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๑๘๐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๑๐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 ๒๕๕๘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 ๑  ในเดือนสิงหาคม  เพื่อพิจารณาร่างข้อบัญญัติงบประมาณรายจ่ายประจำปี  ๒๕๕๙  แต่เนื่องจากร่างข้อบัญญัติดังกล่าวยังไม่แล้วเสร็จจึงขอนำไปพิจารณาในการประชุมคราวต่อไป ทั้งนี้ ยังมีข้อราชการอื่นที่ต้องหารือและเตรียมการ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งานโครงการสร้างศูนย์เรียนรู้เศรษฐกิจพอเพียงตามแนวพระราชดำริฯ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งานดังกล่าวเป็นไปด้วยความเรียบร้อย และแจ้งแนวทางการจัดทำข้อบัญญัติงบประมาณประจำปี 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เรียกประชุมสภาองค์การบริหารส่วนตำบล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  ครั้งที่ ๑ 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สา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๑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ศาลาประชาคมบ้านหนองม่วง หมู่ ๕ ตำบลมะเ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ลือเก่า อำเภอสูงเนิน จังหวัดนครราชสีมา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และสถานที่ดังกล่าว    การแต่งกายสวม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40" w:right="926" w:gutter="0" w:header="0" w:top="1258" w:footer="37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ร่วม</w:t>
      </w:r>
      <w:r>
        <w:rPr>
          <w:rFonts w:ascii="TH SarabunPSK" w:hAnsi="TH SarabunPSK" w:cs="TH SarabunPSK"/>
          <w:sz w:val="32"/>
          <w:sz w:val="32"/>
          <w:szCs w:val="32"/>
        </w:rPr>
        <w:t>รับฟั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ชุด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๑  ในเดือนสิงหาคม ประธานสภาได้กำหนดให้มีการประชุม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๕ สิงหาคม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ตรียมงานการจัดงานโครงการสร้างศูนย์เรียนรู้เศรษฐกิจพอเพียงตามแนว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</w:t>
      </w:r>
    </w:p>
    <w:p>
      <w:pPr>
        <w:pStyle w:val="Normal"/>
        <w:jc w:val="left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การ</w:t>
      </w:r>
      <w:r>
        <w:rPr>
          <w:rFonts w:ascii="TH SarabunPSK" w:hAnsi="TH SarabunPSK" w:cs="TH SarabunPSK"/>
          <w:sz w:val="32"/>
          <w:sz w:val="32"/>
          <w:szCs w:val="32"/>
        </w:rPr>
        <w:t>หารือข้อ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    จึง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ร่วมรับฟั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สา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๑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ศาลาประชาคมบ้านหนองม่วง หมู่ ๕ ตำบลมะเ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ือเก่า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ประชาสัมพันธ์ให้ประชาชนที่สนใจร่วมรับฟังการประชุมสภาฯ ตามวัน  เวลา   และสถานที่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sectPr>
      <w:footerReference w:type="default" r:id="rId5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54:00Z</dcterms:created>
  <dc:creator>พี่ยุ้ย</dc:creator>
  <dc:description/>
  <cp:keywords/>
  <dc:language>en-US</dc:language>
  <cp:lastModifiedBy>My Documents</cp:lastModifiedBy>
  <cp:lastPrinted>2015-08-07T11:24:00Z</cp:lastPrinted>
  <dcterms:modified xsi:type="dcterms:W3CDTF">2016-06-13T03:54:00Z</dcterms:modified>
  <cp:revision>2</cp:revision>
  <dc:subject/>
  <dc:title>   </dc:title>
</cp:coreProperties>
</file>